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ab/>
        <w:tab/>
        <w:t xml:space="preserve">к приказу ГКУ «ОСЗ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ab/>
        <w:tab/>
        <w:t>Клетня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ab/>
        <w:tab/>
        <w:t>№  74  от 31.12.2013г</w:t>
      </w:r>
    </w:p>
    <w:p>
      <w:pPr>
        <w:pStyle w:val="Style15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Style15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ирования работниками работодателя о случаях склонения их </w:t>
      </w:r>
    </w:p>
    <w:p>
      <w:pPr>
        <w:pStyle w:val="Style15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овершению коррупционных нарушений и порядке рассмотрения таких сообщений  </w:t>
      </w:r>
    </w:p>
    <w:p>
      <w:pPr>
        <w:pStyle w:val="Style15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- Положение)</w:t>
      </w:r>
      <w:bookmarkStart w:id="1" w:name="Par5"/>
      <w:bookmarkEnd w:id="1"/>
    </w:p>
    <w:p>
      <w:pPr>
        <w:pStyle w:val="Style15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widowControl w:val="false"/>
        <w:tabs>
          <w:tab w:val="clear" w:pos="708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информ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одателя </w:t>
      </w:r>
      <w:r>
        <w:rPr>
          <w:rFonts w:cs="Times New Roman" w:ascii="Times New Roman" w:hAnsi="Times New Roman"/>
          <w:sz w:val="28"/>
          <w:szCs w:val="28"/>
        </w:rPr>
        <w:t xml:space="preserve">работниками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казенного  учреждения Брянской области «Отдел социальной защиты населения Клетнянского района» о случаях склонения работников к совершению коррупционных нарушений.</w:t>
      </w:r>
    </w:p>
    <w:p>
      <w:pPr>
        <w:pStyle w:val="Style15"/>
        <w:widowControl w:val="false"/>
        <w:tabs>
          <w:tab w:val="clear" w:pos="70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настоящего Положения используются следующие понятия:</w:t>
      </w:r>
    </w:p>
    <w:p>
      <w:pPr>
        <w:pStyle w:val="Style15"/>
        <w:widowControl w:val="false"/>
        <w:tabs>
          <w:tab w:val="clear" w:pos="708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организации - физические лица, состоящие с организацией в трудовых отношениях на основании трудового договора;</w:t>
      </w:r>
    </w:p>
    <w:p>
      <w:pPr>
        <w:pStyle w:val="Style15"/>
        <w:widowControl w:val="false"/>
        <w:tabs>
          <w:tab w:val="clear" w:pos="708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- сообщение работника организации об обращении к нему в целях склонения к совершению коррупционных правонарушений;</w:t>
      </w:r>
    </w:p>
    <w:p>
      <w:pPr>
        <w:pStyle w:val="Style15"/>
        <w:widowControl w:val="false"/>
        <w:tabs>
          <w:tab w:val="clear" w:pos="708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нятия, используемые в настоящем Положении, применяются в том же значении, что и в Федеральном законе от 25 декабря 2014 года № 273-ФЗ «О противодействии коррупции».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поступления к работнику организации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направить уведомление в указанный срок (в случае болезни, командировки, отпуска и т.д.) работник организации направляет работодателю уведомление в течение одного рабочего дня после прибытия на рабочее место.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уведомлении должны содержаться следующие сведения: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ая должность;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при которых произошло обращение в целях склонения к совершению коррупционных правонарушений;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ах, имеющих отношение к данному делу, и свидетелях, если таковые имеются;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звестные сведения, представляющие интерес для разбирательства по существу;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ведомителя;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уведомления.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ботодатель рассматривает уведомление и передает его в структурное подразделение или должностному лицу, ответственному за противодействие коррупции в организации, для регистраци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– журнал) в день получения уведомления. 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нимные уведомления передаются в структурное подразделение или должностному лицу, ответственному за противодействие коррупции в организации, для сведения. 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нимные уведомления регистрируютс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>, но к рассмотрению не принимаются.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рка сведений, содержащихся в уведомлении, проводится в течение пятнадцати рабочих дней со дня регистрации уведомления.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– комиссия).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сональный состав комиссии (председатель, члены и секретарь комиссии) назначается работодателем и утверждается правовым актом организации.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ходе проверки должны быть установлены: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и условия, которые способствовали обращению лица к работнику организации с целью склонения его к совершению коррупционных правонарушений;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работника организации, к незаконному исполнению которых его пытались склонить.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зультаты проверки комиссия представляет работодателю в форме письменного заключения в трехдневный срок со дня окончания проверки.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заключении указываются: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;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верки;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уведомления и обстоятельства, послужившие основанием для проведения проверки;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обстоятельства, способствовавшие обращению в целях склонения работника организации к совершению коррупционных правонарушений;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ем принимается решение о передаче информации в органы прокуратуры.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если факт обращения в целях склонения работника организации к совершению коррупционных правонарушений не 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 для принятия решения о применении дисциплинарного взыскания в течение двух рабочих дней после завершения проверк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7741EBE43ABA9E9A42F752E300F92B1B0AE07A31EFB1E65DD00A38690C6606F724CA4B2B852807C6618p4o4L" TargetMode="External"/><Relationship Id="rId3" Type="http://schemas.openxmlformats.org/officeDocument/2006/relationships/hyperlink" Target="consultantplus://offline/ref=88F7741EBE43ABA9E9A42F752E300F92B1B0AE07A31EFB1E65DD00A38690C6606F724CA4B2B852807C6618p4o4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46:00Z</dcterms:created>
  <dc:creator>User</dc:creator>
  <dc:description/>
  <cp:keywords/>
  <dc:language>en-US</dc:language>
  <cp:lastModifiedBy>Жинжикова С.А.</cp:lastModifiedBy>
  <cp:lastPrinted>2014-12-18T09:35:00Z</cp:lastPrinted>
  <dcterms:modified xsi:type="dcterms:W3CDTF">2014-12-18T06:35:00Z</dcterms:modified>
  <cp:revision>5</cp:revision>
  <dc:subject/>
  <dc:title/>
</cp:coreProperties>
</file>